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Requerimento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 Presidente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equeiro, nos termos regimentais, tramitação em Regime de Urgência para o Projeto de lei nº 627/02, de autoria deste deputado, que dá a denominação de "Irineu Meireles" ao viaduto localizado no km 61,995 da Rodovia SP-160, em Cubatão. Justificativa A presente solicitação se justifica pela matéria tratada na referida proposição, cujo objeto ficará prejudicado se não for resolvido imediatament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Sessões, em 12/11/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Rodrigo Garci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05:00Z</dcterms:created>
  <dc:creator>Alesp</dc:creator>
  <dc:description/>
  <dc:language>en-US</dc:language>
  <cp:lastModifiedBy>Alesp</cp:lastModifiedBy>
  <dcterms:modified xsi:type="dcterms:W3CDTF">2002-11-14T15:12:00Z</dcterms:modified>
  <cp:revision>1</cp:revision>
  <dc:subject/>
  <dc:title>REQUERIMENTO</dc:title>
</cp:coreProperties>
</file>