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08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50, de 2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WILSON FERREIRA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ompanhia Paulista de Força e Luz – CPF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12-04T13:31:00Z</dcterms:modified>
  <cp:revision>32</cp:revision>
  <dc:subject/>
  <dc:title>					São Paulo, 12 de dezembro de 1996</dc:title>
</cp:coreProperties>
</file>