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° 1487, DE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SEGURANÇA PÚBLICA, SOBRE O PROJETO DE LEI N.° 484, DE 2000, vetado total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ara exarar parecer sobre a propositura em epígrafe, ratifico a manifestação de fls. 23 a 24, de minha autoria, que concluiu contrariamente à aprovação do Projeto de lei nº 484, de 2000 e favoravelmente à manutenção do v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ONTE LOPES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Faria Júnior, o projeto em epígrafe objetiva autorizar o Poder Executivo a instalar postos policiais avançados em favelas já consolidadas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pós o trâmite regimental, foi o projeto aprovado em Sessão de 10 de outubro de 2002, sendo expedido o competente Autógrafo de n.º 25.48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través da Mensagem A-n.º 120/2002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essas condições, a propositura retorna ao exame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força do despacho do senhor Presidente (fls. 20), foi o projeto encaminhado ao exame das Comiss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icialmente a proposta foi distribuída para a Comissão de Constituição e Justiça que não emitiu parecer no prazo regimental, razão pela qual foi designado Relator Especial que se manifestou contrariamente ao projeto e favorável ao v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pete-nos, nesta oportunidade, analisar a matéria vetada nos termos regimen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o fazê-lo, verificamos que as razões alegadas pelo Senhor Governador dizem respeito à constitucionalidade do Projeto, não ao seu mérito. Entretanto, face aos insanáveis vícios de constitucionalidade apontados pelo Senhor Governador e pelo Relator Especial em substituição ao da Comissão de Constituição e Justiça, o Projeto mostra-se inaplic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ace ao exposto, nos aspectos que compete a esta Comissão examinar, somos contrários à aprovação do Projeto de lei n.º 484, de 2000, e, por conseqüência, favoráveis ao veto total oposto à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onte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07:00Z</dcterms:created>
  <dc:creator>Alesp</dc:creator>
  <dc:description/>
  <dc:language>en-US</dc:language>
  <cp:lastModifiedBy>Alesp</cp:lastModifiedBy>
  <dcterms:modified xsi:type="dcterms:W3CDTF">2003-10-06T18:15:00Z</dcterms:modified>
  <cp:revision>5</cp:revision>
  <dc:subject/>
  <dc:title>PARECER N</dc:title>
</cp:coreProperties>
</file>