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28, DE 26 DE DEZEMBRO DE 2002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Blockquote"/>
        <w:ind w:left="2835" w:right="360" w:hanging="0"/>
        <w:jc w:val="both"/>
        <w:rPr>
          <w:i/>
          <w:i/>
        </w:rPr>
      </w:pPr>
      <w:r>
        <w:rPr>
          <w:i/>
        </w:rPr>
        <w:t>Dispõe sobre a remuneração do Deputado Estadual</w:t>
      </w:r>
    </w:p>
    <w:p>
      <w:pPr>
        <w:pStyle w:val="Blockquote"/>
        <w:ind w:left="2835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843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A remuneração do Deputado à Assembléia Legislativa é fixada em 75% (setenta e cinco por cento) do que percebem ou venham a perceber, a igual título, em espécie, os Deputados Federais, inclusive dos valores devidos no início e final de cada sessão legislativa, ordinária ou extraordinária; incluindo-se também os valores resultantes da aplicação do Ato nº 104/88, da Mesa da Câmara dos Deputados, e alterações posteriores, recebidos a título remuneratório reconhecido por decisão judicial e assim obrigado nos termos do § 3º, artigo 1º, da Lei federal nº 10.474 e do § 4º, artigo 1º, da Lei federal nº 10.477, ambas de 27 de junho de 2002.</w:t>
      </w:r>
    </w:p>
    <w:p>
      <w:pPr>
        <w:pStyle w:val="Normal"/>
        <w:ind w:firstLine="1843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Pelo comparecimento e participação em sessão extraordinária deliberativa, de sessão legislativa ordinária, o Deputado fará jus a 1/30 (um trinta avos) do subsídio mensal.</w:t>
      </w:r>
    </w:p>
    <w:p>
      <w:pPr>
        <w:pStyle w:val="Normal"/>
        <w:ind w:firstLine="1843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obre todos os valores previstos nesta lei, pagos em espécie, incidirá imposto de renda.</w:t>
      </w:r>
    </w:p>
    <w:p>
      <w:pPr>
        <w:pStyle w:val="Normal"/>
        <w:ind w:firstLine="1843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As despesas decorrentes da execução desta lei correrão à conta das dotações próprias consignadas no orçamento.</w:t>
      </w:r>
    </w:p>
    <w:p>
      <w:pPr>
        <w:pStyle w:val="Normal"/>
        <w:ind w:firstLine="1843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Palácio dos Bandeirantes, 26 de dezembro de 2002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843"/>
        <w:jc w:val="both"/>
        <w:rPr>
          <w:sz w:val="24"/>
        </w:rPr>
      </w:pPr>
      <w:r>
        <w:rPr>
          <w:i/>
          <w:sz w:val="24"/>
        </w:rPr>
        <w:t>Fernando Dall'Acqua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ind w:firstLine="1843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843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Publicada na Assessoria Técnico-Legislativa, aos 26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10:00Z</dcterms:created>
  <dc:creator>Alesp</dc:creator>
  <dc:description/>
  <dc:language>en-US</dc:language>
  <cp:lastModifiedBy>Alesp</cp:lastModifiedBy>
  <dcterms:modified xsi:type="dcterms:W3CDTF">2003-01-06T18:10:00Z</dcterms:modified>
  <cp:revision>1</cp:revision>
  <dc:subject/>
  <dc:title>LEI Nº 11</dc:title>
</cp:coreProperties>
</file>