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enhor Presidente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para o Projeto de Lei nº 895, de 2001, de minha autoria, que declara de utilidade pública a Associação São Lourenço, em Mogi das Cruz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esente solicitação de urgência se justifica pela importância da matéria tratada na referida proposição, uma vez que a entidade beneficiária presta relevantes serviços em prol de crianças abandonadas, necessitando do decreto de utilidade pública para ter melhores condições de efetuar seu trabalh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5-12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Luís Carlos Gondim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2:36:00Z</dcterms:created>
  <dc:creator>alesp</dc:creator>
  <dc:description/>
  <dc:language>en-US</dc:language>
  <cp:lastModifiedBy>alesp</cp:lastModifiedBy>
  <dcterms:modified xsi:type="dcterms:W3CDTF">2002-12-05T22:36:00Z</dcterms:modified>
  <cp:revision>2</cp:revision>
  <dc:subject/>
  <dc:title>REQUERIMENTO</dc:title>
</cp:coreProperties>
</file>