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61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Dracena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Elzio Stelato Júni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sé Bonifácio, 143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racena – SP – 179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Nelson Nabor Buzina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José Bonifácio, 14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racena – SP – 179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povoação começou em setembro de 1945. Curiosamente, seu nome foi escolhido em concurso realizado em Tupã. Dracena é uma planta de folhagens verdes e amarelas que só nasce em regiões férteis. Virou município em 24 de dezembro de 194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43:00Z</dcterms:created>
  <dc:creator>Carlos H. Margadona</dc:creator>
  <dc:description/>
  <dc:language>en-US</dc:language>
  <cp:lastModifiedBy>alesp</cp:lastModifiedBy>
  <cp:lastPrinted>2002-12-12T19:44:00Z</cp:lastPrinted>
  <dcterms:modified xsi:type="dcterms:W3CDTF">2002-12-12T21:44:00Z</dcterms:modified>
  <cp:revision>3</cp:revision>
  <dc:subject/>
  <dc:title/>
</cp:coreProperties>
</file>