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62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Duartina</w:t>
      </w:r>
      <w:r>
        <w:rPr>
          <w:color w:val="000000"/>
          <w:sz w:val="24"/>
        </w:rPr>
        <w:t>, neste Estado, pelo transcurso do aniversário do Município, a ser comemorado no dia 11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Enio Júni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Henrique Ortela, 12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uartina – SP – 174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Mario Carlon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Henrique Ortela, 12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uartina – SP – 174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O nome atual foi registrado em 11 de dezembro de 1926, quando o município se emancipou. Duartina foi a maneira que os moradores, muitos católicos, encontraram para homenagear o bispo Duarte da Costa, de Botucat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46:00Z</dcterms:created>
  <dc:creator>Carlos H. Margadona</dc:creator>
  <dc:description/>
  <dc:language>en-US</dc:language>
  <cp:lastModifiedBy>alesp</cp:lastModifiedBy>
  <cp:lastPrinted>2002-12-12T19:47:00Z</cp:lastPrinted>
  <dcterms:modified xsi:type="dcterms:W3CDTF">2002-12-12T21:47:00Z</dcterms:modified>
  <cp:revision>3</cp:revision>
  <dc:subject/>
  <dc:title/>
</cp:coreProperties>
</file>