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36, AO PROJETO DE RESOLUÇÃO Nº 15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(SL nº 332 de 200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e-se o projeto em referência conforme segu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I –</w:t>
      </w:r>
      <w:r>
        <w:rPr>
          <w:sz w:val="28"/>
        </w:rPr>
        <w:t xml:space="preserve"> Dê-se a seguinte nova redação ao inciso XIV do artigo 1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XIV – Inclua-se ao artigo 121, o seguinte Parágrafo únic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‘</w:t>
      </w:r>
      <w:r>
        <w:rPr>
          <w:sz w:val="28"/>
        </w:rPr>
        <w:t>Parágrafo único - Obedecido o disposto no “caput”, a proposição que tiver o apoiamento da maioria absoluta dos membros da Assembléia, em requerimento apresentado pelo seu autor, antes de iniciada a Ordem do Dia, será automaticamente nela incluída.’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Objetiva a presente emenda aprimorar dispositivo do projeto original, que visa garantir ao deputado a inclusão na Ordem do Dia de propositura de sua autoria que conte com o apoiamento da maioria absoluta dos membros da Assemblé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ala das Sessões, em 9/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32"/>
        </w:rPr>
        <w:t xml:space="preserve">    a) </w:t>
      </w:r>
      <w:r>
        <w:rPr>
          <w:b/>
          <w:sz w:val="32"/>
        </w:rPr>
        <w:t>João Carame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29 -0912021836006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36:00Z</dcterms:created>
  <dc:creator>Alesp</dc:creator>
  <dc:description/>
  <dc:language>en-US</dc:language>
  <cp:lastModifiedBy>alesp</cp:lastModifiedBy>
  <cp:lastPrinted>2002-12-09T18:36:00Z</cp:lastPrinted>
  <dcterms:modified xsi:type="dcterms:W3CDTF">2002-12-09T22:33:00Z</dcterms:modified>
  <cp:revision>4</cp:revision>
  <dc:subject/>
  <dc:title>EMENDA Nº         ,AO PROJETO DE RESOLUÇÃO Nº 15, DE 2002</dc:title>
</cp:coreProperties>
</file>