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6"/>
        </w:rPr>
      </w:pPr>
      <w:r>
        <w:rPr>
          <w:i w:val="false"/>
          <w:sz w:val="26"/>
        </w:rPr>
        <w:t>Parecer n.º  1418  , de 2002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  <w:t>De Relator Especial em substituição ao da Comissão de Finanças e Orçamento,   sobre o Projeto de lei nº 555,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sua  Mensagem nº 94, de 2002, o Excelentíssimo Senhor Governador do Estado de São Paulo encaminhou para a apreciação desta Assembléia Legislativa o Projeto de lei  n.º 555, de 2002, que autoriza o Poder Executivo a contrair financiamento junto ao Banco Interamericano de Desenvolvimento – BID e dá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urante o  período em que permaneceu em pauta, nos termos regimentais, a propositura  não foi alvo de emendas ou substitutiv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A proposta tramita em regime de urgência por força do  requerimento de fls. 16, aprovado pelo E.Plenári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foi distribuído à  Comissão de Constituição e Justiça para ser apreciada no tocante aos aspectos constitucional, legal e jurídico, consoante o que dispõe o § 1º do artigo 31 da X Consolidação do Regimento Interno. Não tendo aquele órgão técnico manifestado-se dentro do prazo regimental, foi designado relator especial, que concluiu favoravelmente ao projeto de lei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 xml:space="preserve">Encaminhado à Comissão de Finanças e Orçamento, não tendo aquele colegiado apreciado a matéria no prazo regimental, fomos designados  relator especial, para,  em substituição aquele órgão técnico, exarar parecer nos termos do § 3º do artigo 31 da X Consolidação do Regimento Interno. </w:t>
      </w:r>
    </w:p>
    <w:p>
      <w:pPr>
        <w:pStyle w:val="Normal"/>
        <w:jc w:val="both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É o que passamos a fazer.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ing3"/>
        <w:rPr/>
      </w:pPr>
      <w:r>
        <w:rPr/>
        <w:t>DO PROJET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sz w:val="26"/>
        </w:rPr>
        <w:t>A mensagem governamental tem por escopo autorizar o Poder Executivo a contrair financiamento junto ao Banco Interamericano de Desenvolvimento – BID, destinado a execução do Programa de Modernização do Sistema de Administração Tributária e Financeira da Secretaria da Fazenda – PROCAT/POMOCIA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 formalização de crédito pretendida é imprescindível para gerir recursos visando a eficaz gestão das providências preconizadas na mensagem governamen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grama  objetiva modernizar a Secretaria da Fazenda em várias frentes, seja no âmbito da Administração Fazendária, Administração Tributária e Administração Orçamentária de forma a reduzir custos operacionais e agilizar  ações internas e externas, tornando-as mais ágeis e mais transparentes, junto aos setores do Governo e socie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Quanto ao mérito, entendemos que o projeto reveste-se de inegável interesse público eis que trará vantagens não apenas para o Governo, mas também, para fornecedores e sociedade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 xml:space="preserve">. </w:t>
        <w:tab/>
        <w:tab/>
        <w:tab/>
      </w:r>
    </w:p>
    <w:p>
      <w:pPr>
        <w:pStyle w:val="TextBodyIndent"/>
        <w:rPr>
          <w:i w:val="false"/>
          <w:i w:val="false"/>
          <w:sz w:val="26"/>
        </w:rPr>
      </w:pPr>
      <w:r>
        <w:rPr>
          <w:i w:val="false"/>
          <w:sz w:val="26"/>
        </w:rPr>
        <w:t>No tocante ao mérito financeiro-orçamentário, nenhuma restrição há que se fazer à propositura sob exame, eis que prevê a recomendação do disposto no artigo 25, da Carta Estadual.</w:t>
      </w:r>
    </w:p>
    <w:p>
      <w:pPr>
        <w:pStyle w:val="TextBodyIndent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rPr>
          <w:i w:val="false"/>
          <w:i w:val="false"/>
          <w:sz w:val="26"/>
        </w:rPr>
      </w:pPr>
      <w:r>
        <w:rPr>
          <w:i w:val="false"/>
          <w:sz w:val="26"/>
        </w:rPr>
        <w:t>Diante do exposto, manifestamo-nos, sob os aspectos que ora nos cabe examinar, favoravelmente à aprovação do Projeto de lei nº 555, de 2002.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 xml:space="preserve">                         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  <w:t>É o nosso parecer.</w:t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2160" w:hanging="0"/>
        <w:rPr>
          <w:sz w:val="26"/>
        </w:rPr>
      </w:pPr>
      <w:r>
        <w:rPr>
          <w:sz w:val="26"/>
        </w:rPr>
        <w:t>a)  ROBERTO ENGLER - Relator Especial</w:t>
      </w:r>
    </w:p>
    <w:p>
      <w:pPr>
        <w:pStyle w:val="Heading4"/>
        <w:ind w:left="2160" w:hanging="0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;Times New Roman" w:hAnsi="Book Antiqua;Times New Roman" w:cs="Book Antiqua;Times New Roman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;Times New Roman" w:hAnsi="Book Antiqua;Times New Roman" w:cs="Book Antiqua;Times New Roman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0:22:00Z</dcterms:created>
  <dc:creator>Alesp</dc:creator>
  <dc:description/>
  <dc:language>en-US</dc:language>
  <cp:lastModifiedBy>alesp</cp:lastModifiedBy>
  <cp:lastPrinted>2002-12-03T18:48:00Z</cp:lastPrinted>
  <dcterms:modified xsi:type="dcterms:W3CDTF">2002-12-04T20:22:00Z</dcterms:modified>
  <cp:revision>2</cp:revision>
  <dc:subject/>
  <dc:title>-Parecer no</dc:title>
</cp:coreProperties>
</file>