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ARECER Nº  1429  ,  DE 2002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A COMISSÃO DE EDUCAÇÃO, sobre o Projeto de Lei Nº 503/2001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Indent"/>
        <w:rPr/>
      </w:pPr>
      <w:r>
        <w:rPr/>
        <w:t>O Projeto de Lei nº 503, de 2001, de autoria do nobre Deputado Paschoal Thomeu, objetiva atribuir a denominação de "Profª Zilda Graça Martins de Oliveira" à Escola Estadual Jardim Carmela II, em Guarulho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pós o período em que permaneceu em pauta, sem ter recebido qualquer emenda ou substitutivo, a propositura foi encaminhada para a Comissão de Constituição e Justiça que se manifestou favorável à sua aprovaçã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stribuída a esta Comissão, compete-nos, na oportunidade, apreciar a matéria nos termos do artigo 31, § 5º, da X Consolidação do Regimento Intern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ela justificativa apresentada pelo autor da propositura, que demonstra a vida exemplar da Profª Zilda e sua extrema dedicação à Educação e à Cultura, podemos constatar que é bastante legítima e oportuna a homenagem que se pretende prestar à saudosa professora, perpetuando seu nome em um estabelecimento de ensino do Município de Guarulho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m face de todo o exposto, nosso parecer é favorável ao Projeto de Lei nº 503, de 2001, "ad referendum" do egrégio Plenári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 xml:space="preserve">         a)Ary Fossen - Relator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provado o Projeto de lei, nos termos do parecer do relator, "ad referendum" do Plenári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la das Comissões, em 4/12/200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) Maria Lúcia Prandi - President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>Cesar Callegari - Maria do Carmo Piunti - José Carlos Stangarlini - Maria Lúcia Prandi - Rosmary Corrêa.</w:t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8:35:00Z</dcterms:created>
  <dc:creator>alesp</dc:creator>
  <dc:description/>
  <dc:language>en-US</dc:language>
  <cp:lastModifiedBy>alesp</cp:lastModifiedBy>
  <dcterms:modified xsi:type="dcterms:W3CDTF">2003-01-06T18:37:00Z</dcterms:modified>
  <cp:revision>1</cp:revision>
  <dc:subject/>
  <dc:title>PARECER Nº  1429  ,  DE 2002</dc:title>
</cp:coreProperties>
</file>