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80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380, de 2002, de autoria do nobre Deputado Campos Machado, foi  aprovado sem emendas. Conforme o despacho de fls. 1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lº - Passa a denominar-se “Assembléia Legislativa” a Usina Elevatória do Complexo Hidroelétrico “Henry Borden”,  na Capital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49:00Z</dcterms:created>
  <dc:creator>Alesp</dc:creator>
  <dc:description/>
  <dc:language>en-US</dc:language>
  <cp:lastModifiedBy>alesp</cp:lastModifiedBy>
  <cp:lastPrinted>2002-12-06T13:48:00Z</cp:lastPrinted>
  <dcterms:modified xsi:type="dcterms:W3CDTF">2002-12-06T17:49:00Z</dcterms:modified>
  <cp:revision>3</cp:revision>
  <dc:subject/>
  <dc:title>PROCESSO:       PROJETO DE LEI Nº 756,  DE  l</dc:title>
</cp:coreProperties>
</file>