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PARECER N. 1478,   DE 2002, DE RELATOR ESPECIAL, EM SUBSTITUIÇÃO À COMISSÃO DE CONSTITUIÇÃO E JUSTIÇA, SOBRE O PROJETO DE LEI N.º 1.107, DE 1991, VETADO TOTALMENTE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  <w:t xml:space="preserve">Através da Mensagem  A-n.º 11/2002, </w:t>
      </w:r>
      <w:r>
        <w:rPr>
          <w:sz w:val="24"/>
          <w:lang w:val="pt-BR"/>
        </w:rPr>
        <w:t>o Excelentíssimo Senhor Doutor Governador do Estado de São Paulo, devolve à esta Casa o Projeto de lei n.º 1.107, de 1991, de autoria do ilustre Deputado Antonio Salim Curiati, aprovado pela Assembléia conforme autógrafo n.º 25.454, e vetado totalmente, nos termos do artigo 28, § 1.º, combinado com o artigo 47, inciso IV, da Constituição do Estado.</w:t>
      </w:r>
    </w:p>
    <w:p>
      <w:pPr>
        <w:pStyle w:val="Textosimples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>A proposição objetiva obrigar que os restaurantes, bares e estabelecimentos congêneres utilizem copos descartáveis de papel, papelão, plástico ou material similar, uma única vez, em balcão, no consumo de café, leite, sucos, refrigerantes e outras bebidas não alcóolicas, e dar outras providências.</w:t>
      </w:r>
    </w:p>
    <w:p>
      <w:pPr>
        <w:pStyle w:val="Textosimples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>Encaminhado à Comissão de Constituição e Justiça, e não tendo aquele órgão técnico manifestado-se dentro do prazo regimental, cabe-me examinar a matéria na qualidade de Relator Especial, designado nos termos do § 1.º do artigo 227, da X Consolidação do Regimento Interno.</w:t>
      </w:r>
    </w:p>
    <w:p>
      <w:pPr>
        <w:pStyle w:val="Textosimples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>Ao fazê-lo, verifico que o veto oposto, muito bem   fundamentado, concluiu que a proposta em exame está eivada de  vício material de inconstitucionalidade, afigurando-se despicienda diante da regulamentação sanitária vigente, que disciplina a matéria de forma pormenorizada.</w:t>
      </w:r>
    </w:p>
    <w:p>
      <w:pPr>
        <w:pStyle w:val="Textosimples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>Com efeito, conforme se vê nas razões do veto, a Secretaria da Saúde ao se manifestar sobre o assunto, salientou que a legislação em vigor já fornece instrumentos e meios eficazes para o controle da higiene e desinfecção de equipamentos e utensílios, bem como para a sua adequada fiscalização pelos órgãos competentes para exercer a vigilância sanitária.</w:t>
      </w:r>
    </w:p>
    <w:p>
      <w:pPr>
        <w:pStyle w:val="Textosimples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>No âmbito federal existem inúmeros Regulamentos que, obrigatoriamente, devem ser observados pelos estabelecimentos da área alimentícia. Ressaltamos aqui a Resolução n.º 33, de 09/11/77, da Comissão Nacional de Normas e Padrões para Alimentos, que fixa os princípios gerais de higiene, de observância compulsória na obtenção, manipulação, armazenagem, transporte e distribuição de alimentos em geral, estabelece que os equipamentos e utensílios destinados a entrar em contato com os alimentos devem ter superfícies apropriadas, isentas de cavidades, fendas e farpas, e serem constituídos de materiais não tóxicos, não afetados por produtos alimentares, não absorventes, capazes de resistir ao repetido processo normal de limpeza.</w:t>
      </w:r>
    </w:p>
    <w:p>
      <w:pPr>
        <w:pStyle w:val="Textosimples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>Já na esfera estadual, além da Resolução SS n.º 38, de 27/02/96, que estabelece diretrizes para as ações de vigilância sanitária no setor de alimentos, necessário citar a Portaria CVS n.º 6, de 10/03/99, do Centro de Vigilância Sanitária, que aprova Regulamento Técnico, fixando os parâmetros e os critérios para o controle higiênico-sanitário dos alimentos produzidos, fabricados, industrializados, manipulados e prontos para o consumo.</w:t>
      </w:r>
    </w:p>
    <w:p>
      <w:pPr>
        <w:pStyle w:val="Textosimples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>Como se vê, os estabelecimentos alvos da propositura, já estão obrigados a atender às regras relativas à remoção dos resíduos de alimentos dos copos e demais utensílios, realizada durante a lavagem e a desinfecção, sendo certo que o copo descartável constitui uma opção a mais para o consumo de bebidas, desde que, tal prática esteja inserida no conjunto normativo de procedimentos sanitários adotados por essas empresas.</w:t>
      </w:r>
    </w:p>
    <w:p>
      <w:pPr>
        <w:pStyle w:val="Textosimples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>Por outro lado, a obrigatoriedade do uso exclusivo de copos descartáveis para consumo de bebidas não alcóolicas, constituiria uma interferência indevida na relação entre consumidor e comerciante, visto que o cliente ficaria impedido de escolher o tipo de recipiente a ser por ele utilizado.</w:t>
      </w:r>
    </w:p>
    <w:p>
      <w:pPr>
        <w:pStyle w:val="Textosimples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>Ante o exposto, manifesto-me contrariamente a aprovação do Projeto de lei n.º 1.107, de 1991, e por conseqüência, favoravelmente a manutenção do veto a ele oposto.</w:t>
      </w:r>
    </w:p>
    <w:p>
      <w:pPr>
        <w:pStyle w:val="Textosimples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</w:r>
    </w:p>
    <w:p>
      <w:pPr>
        <w:pStyle w:val="Textosimples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/>
      </w:pPr>
      <w:r>
        <w:rPr>
          <w:sz w:val="24"/>
          <w:lang w:val="pt-BR"/>
        </w:rPr>
        <w:tab/>
        <w:tab/>
        <w:tab/>
        <w:t xml:space="preserve">a) </w:t>
      </w:r>
      <w:r>
        <w:rPr>
          <w:b/>
          <w:sz w:val="24"/>
          <w:lang w:val="pt-BR"/>
        </w:rPr>
        <w:t>VANDERLEI MACRIS  -  Relator Especial</w:t>
      </w:r>
    </w:p>
    <w:p>
      <w:pPr>
        <w:pStyle w:val="Textosimples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11021932003.24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1:32:00Z</dcterms:created>
  <dc:creator>alesp</dc:creator>
  <dc:description/>
  <dc:language>en-US</dc:language>
  <cp:lastModifiedBy>Alesp</cp:lastModifiedBy>
  <dcterms:modified xsi:type="dcterms:W3CDTF">2002-12-09T21:05:00Z</dcterms:modified>
  <cp:revision>4</cp:revision>
  <dc:subject/>
  <dc:title>PARECER N</dc:title>
</cp:coreProperties>
</file>