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2 de dez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1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 25.567, originário do Projeto de lei nº 58, de 2002,  de autoria do Deputado Aldo Demarchi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almiro Zorzo” à ponte localizada no km 164,6 da Rodovia dos Bandeirantes – SP 348, no Município de Cordeir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0:04:00Z</dcterms:created>
  <dc:creator>Carlos H. Margadona</dc:creator>
  <dc:description/>
  <dc:language>en-US</dc:language>
  <cp:lastModifiedBy>alesp</cp:lastModifiedBy>
  <dcterms:modified xsi:type="dcterms:W3CDTF">2002-12-18T20:05:00Z</dcterms:modified>
  <cp:revision>3</cp:revision>
  <dc:subject/>
  <dc:title/>
</cp:coreProperties>
</file>