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RANCA</w:t>
      </w:r>
      <w:r>
        <w:rPr>
          <w:color w:val="000000"/>
          <w:sz w:val="24"/>
        </w:rPr>
        <w:t>, pelo aniversário do Município, a ser comemorado no dia 28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rende homenagem a um dos primeiros habitantes da povoação, general Antônio José de Franca e Horta. Antiga povoação fundada nos fins do século XVIII, por aventureiros mineiros, foi elevada a freguesia em 1804, e a município em 1821, com a denominação de Vila Franca Del Rey . Em 1824, passou a denominar-se Vila Franca do Imperad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FRANCA</w:t>
      </w:r>
      <w:r>
        <w:rPr>
          <w:color w:val="000000"/>
          <w:sz w:val="24"/>
        </w:rPr>
        <w:t>, município que se encontra em franco processo de desenvolvimento comemora mais um aniversário, razão pela qual nos sentimos honrados associando-nos, nesta oportunidade, aos seus felizes habitantes para comemorar est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30:00Z</dcterms:created>
  <dc:creator>dg</dc:creator>
  <dc:description/>
  <dc:language>en-US</dc:language>
  <cp:lastModifiedBy>Alesp</cp:lastModifiedBy>
  <cp:lastPrinted>2002-12-03T15:38:00Z</cp:lastPrinted>
  <dcterms:modified xsi:type="dcterms:W3CDTF">2002-12-03T17:39:00Z</dcterms:modified>
  <cp:revision>3</cp:revision>
  <dc:subject/>
  <dc:title/>
</cp:coreProperties>
</file>