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1518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ldo Demarchi, o projeto em epígrafe dá a denominação de "Palmiro Zorzo" ao viaduto do km 164,73 da Rodovia dos Bandeirantes – SP 348, no Município de Cordeirópol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7 a 8, oferecido pela Comissão de Transportes e Comunicações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Dá denominação a ponte na Rodovia dos Bandeirantes – SP 348, no Município de Cordeirópoli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Passa a denominar-se 'Palmiro Zorzo' a ponte localizada no km 164,6 da Rodovia dos Bandeirantes – SP 348, no Município de Cordeirópoli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3:00Z</dcterms:created>
  <dc:creator>Desconhecido</dc:creator>
  <dc:description/>
  <dc:language>en-US</dc:language>
  <cp:lastModifiedBy>alesp</cp:lastModifiedBy>
  <cp:lastPrinted>2002-12-10T19:22:00Z</cp:lastPrinted>
  <dcterms:modified xsi:type="dcterms:W3CDTF">2002-12-10T21:22:00Z</dcterms:modified>
  <cp:revision>6</cp:revision>
  <dc:subject/>
  <dc:title>PARECER N°                 , DE 1997</dc:title>
</cp:coreProperties>
</file>