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40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O </w:t>
      </w:r>
      <w:r>
        <w:rPr>
          <w:smallCaps/>
          <w:sz w:val="24"/>
        </w:rPr>
        <w:t>Parlamento Jovem Paulista</w:t>
      </w:r>
      <w:r>
        <w:rPr>
          <w:sz w:val="24"/>
        </w:rPr>
        <w:t xml:space="preserve"> se classifica entre uma das mais importantes iniciativas já produzidas pela Assembléia Legislativa de São Paulo. Os nobres propósitos que orientaram a sua criação - contribuir no processo de formação dos nossos jovens e na sua luta para a conquista de um estado de plena cidadania – têm sido alcançados com grande êxit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 Casa comemora quatro anos de implantação do Parlamento Jovem constatando a participação de milhares de pessoas, entre elas, estudantes, pais, educadores e autoridades. É uma experiência única, traduzida na oportunidade de os jovens se sentirem de fato inseridos na discussão e pesquisa de soluções para os grandes temas sociais e políticos da atual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idéia tem inspirado a implantação de Câmaras Mirins em diversos municípios e desperta o interesse de Assembléias legislativas de vários outros Estados. A Assembléia paulista irá concluir a sua 14ª Legislatura com o orgulho de ter sido precursora na realização de um projeto que preconiza, sobretudo, a abertura do Poder Legislativo à participação efetiva dos jovens e de suas família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s Deputados e Deputadas Jovens têm dado à toda sociedade uma verdadeira lição de democracia A nosso ver, muitos dos Projetos de Lei apresentados traduzem idéias que podem perfeitamente subsidiar o Poder Público na definição de políticas para vários setore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0:00Z</dcterms:created>
  <dc:creator>Carlos H. Margadona</dc:creator>
  <dc:description/>
  <dc:language>en-US</dc:language>
  <cp:lastModifiedBy>alesp</cp:lastModifiedBy>
  <cp:lastPrinted>2002-12-05T16:08:00Z</cp:lastPrinted>
  <dcterms:modified xsi:type="dcterms:W3CDTF">2002-12-12T22:10:00Z</dcterms:modified>
  <cp:revision>2</cp:revision>
  <dc:subject/>
  <dc:title/>
</cp:coreProperties>
</file>