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cém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noel da Costa Brag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ref. João Ribeiro da Silveira, 4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cém – SP – 154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ão Souza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impliciano Custodio Silveira, 55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cém – SP – 154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Trocou a denominação de Água Doce para Icém, que quer dizer a mesma coisa, em 28 de dezembro de 1914. Chegou a município em 30 de dezembro de 195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37:00Z</dcterms:created>
  <dc:creator>Carlos H. Margadona</dc:creator>
  <dc:description/>
  <dc:language>en-US</dc:language>
  <cp:lastModifiedBy>alesp</cp:lastModifiedBy>
  <cp:lastPrinted>2002-12-12T20:38:00Z</cp:lastPrinted>
  <dcterms:modified xsi:type="dcterms:W3CDTF">2002-12-12T22:38:00Z</dcterms:modified>
  <cp:revision>3</cp:revision>
  <dc:subject/>
  <dc:title/>
</cp:coreProperties>
</file>