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NDA N.º  6 AO PROJETO DE LEI N.º 708, DE 2002.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L nº 345 de 2002)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uprimam-se da Tabela I – DOS TABELIONATOS DE NOTAS, as seguintes disposições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Itens 10 a 10.9 da Tabela e 13 a 13.2 das Notas Explicativas”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sta emenda tem por finalidade a supressão de dispositivos que prevêem a prática de atos e respectivos valores de emolumentos pelos Tabelionatos de Notas, que ainda se encontram pendentes de regulamentação federal, e face à ausência de previsão na Lei Federal n.º 8.935, de 18 de Novembro de 1994, reguladora do artigo 236 da Constituição Federal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ala das Sessões, em 12/12/2002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IÂNGELA DUARTE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MENTOR – CAMPOS MACHADO – EDNA MACEDO – EDSON GOMES – HAMILTON PEREIRA – JOSÉ ZICO PRADO – LUIS CARLOS GONDIM – MARIA LÚCIA PRANDI – MARQUINHO TORTORELLO – PASCHOAL THOMEU – PEDRO MORI – RAFAEL SILVA – RAMIRO MEVES – RENATO SIMÕES – ROQUE BARBIERE – SALVADOR KHURIYEH – VALDOMIRO LOPES – WAGNER LINO.</w:t>
      </w:r>
    </w:p>
    <w:sectPr>
      <w:footerReference w:type="default" r:id="rId2"/>
      <w:type w:val="nextPage"/>
      <w:pgSz w:w="12240" w:h="15840"/>
      <w:pgMar w:left="1701" w:right="1304" w:gutter="0" w:header="0" w:top="283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78 -1112021848005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48:00Z</dcterms:created>
  <dc:creator>Alesp</dc:creator>
  <dc:description/>
  <dc:language>en-US</dc:language>
  <cp:lastModifiedBy>Alesp</cp:lastModifiedBy>
  <dcterms:modified xsi:type="dcterms:W3CDTF">2002-12-12T22:57:00Z</dcterms:modified>
  <cp:revision>4</cp:revision>
  <dc:subject/>
  <dc:title>EMENDA N</dc:title>
</cp:coreProperties>
</file>