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2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7, originário do Projeto de lei nº 468, de 2002, aprovado por esta Assembléia nesta dat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6"/>
        </w:rPr>
        <w:t>utoriza a Fazenda do Estado a alienar, mediante venda, ao Município de Batatais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2:00Z</dcterms:created>
  <dc:creator>Carlos H. Margadona</dc:creator>
  <dc:description/>
  <dc:language>en-US</dc:language>
  <cp:lastModifiedBy>alesp</cp:lastModifiedBy>
  <dcterms:modified xsi:type="dcterms:W3CDTF">2002-12-16T18:52:00Z</dcterms:modified>
  <cp:revision>3</cp:revision>
  <dc:subject/>
  <dc:title/>
</cp:coreProperties>
</file>