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80,  DE  2002</w:t>
      </w:r>
    </w:p>
    <w:p>
      <w:pPr>
        <w:pStyle w:val="Normal"/>
        <w:ind w:firstLine="22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Álvares Machado, neste Estado, pelo transcurso do aniversário do Município, a ser comemorado no dia 3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Luis Antônio Lustr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Bandeira, s/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Álvares Machado – SP – 191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ntônio Joaquim Alexandr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Bandeira, s/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Álvares Machado – SP – 191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Chamado inicialmente de Brejão, a localidade deve seu crescimento ao agricultor Manoel Francisco de Oliveira, que chegou à região em 1916. Três anos depois, os trilhos da Estrada de Ferro Sorocabana deram novo impulso ao lugar. A estação foi batizada em homenagem ao político, militar e medico Francisco Álvares Machado de Vasconcelos, que também legou seu nome à cidade, emancipada em 30 de novembro de 1944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22:00Z</dcterms:created>
  <dc:creator>Carlos H. Margadona</dc:creator>
  <dc:description/>
  <dc:language>en-US</dc:language>
  <cp:lastModifiedBy>alesp</cp:lastModifiedBy>
  <cp:lastPrinted>2002-12-03T17:24:00Z</cp:lastPrinted>
  <dcterms:modified xsi:type="dcterms:W3CDTF">2002-12-03T19:25:00Z</dcterms:modified>
  <cp:revision>3</cp:revision>
  <dc:subject/>
  <dc:title/>
</cp:coreProperties>
</file>