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Tabapuã, neste Estado, pelo transcurso do aniversário do Município, comemorado no dia 27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Excelentíssimo Senhor Jamil Seron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r. José do Valle Pereira, 160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bapuã – SP – 158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Gilmar José de Carva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r. José do Valle Pereira, 98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bapuã – SP – 158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idade, cujo nome significa aldeia indígena, reunião de ocas, nasceu nas terras doadas por João Mauricio à diocese de São Carlos. Virou distrito de Monte Alto, já com o nome atual, em 22 de agosto de 1907. Ganhou autonomia em 27 de novembro de 1919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32:00Z</dcterms:created>
  <dc:creator>Carlos H. Margadona</dc:creator>
  <dc:description/>
  <dc:language>en-US</dc:language>
  <cp:lastModifiedBy>alesp</cp:lastModifiedBy>
  <cp:lastPrinted>2001-12-03T20:13:00Z</cp:lastPrinted>
  <dcterms:modified xsi:type="dcterms:W3CDTF">2002-12-03T19:34:00Z</dcterms:modified>
  <cp:revision>3</cp:revision>
  <dc:subject/>
  <dc:title/>
</cp:coreProperties>
</file>