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</w:rPr>
        <w:t>REQUERIMENTO  Nº  2788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Herculandia</w:t>
      </w:r>
      <w:r>
        <w:rPr>
          <w:color w:val="000000"/>
          <w:sz w:val="24"/>
        </w:rPr>
        <w:t>, neste Estado, pelo transcurso do aniversário do Município, a ser comemorado no dia 30 de Novembro.</w:t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Olendo Golineli Net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v. São Paulo, 316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Herculandia – SP – 1765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Adeval Peres Orteg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v. São Paulo, 316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Herculandia – SP – 1765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Inicialmente, o povoado foi chamado de Santana, fundado com este nome de 1927. Em 18 de setembro de 1930 ganhou o nome atual em homenagem ao professor da Faculdade de Direito São Francisco, Herculano de Freitas. Em 1944 foi emancipada, deixando de ser distrito de Pompéia.</w:t>
      </w:r>
    </w:p>
    <w:p>
      <w:pPr>
        <w:pStyle w:val="Normal"/>
        <w:ind w:firstLine="2268"/>
        <w:jc w:val="both"/>
        <w:rPr>
          <w:sz w:val="24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29/11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20:28:00Z</dcterms:created>
  <dc:creator>Carlos H. Margadona</dc:creator>
  <dc:description/>
  <dc:language>en-US</dc:language>
  <cp:lastModifiedBy>alesp</cp:lastModifiedBy>
  <cp:lastPrinted>2002-12-03T18:35:00Z</cp:lastPrinted>
  <dcterms:modified xsi:type="dcterms:W3CDTF">2002-12-03T20:35:00Z</dcterms:modified>
  <cp:revision>3</cp:revision>
  <dc:subject/>
  <dc:title/>
</cp:coreProperties>
</file>