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98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Lupércio</w:t>
      </w:r>
      <w:r>
        <w:rPr>
          <w:color w:val="000000"/>
          <w:sz w:val="24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Orlando Dau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Manoel Quito, 67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upércio – SP – 174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ão Ferreira Junio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 Francisco Coneglian, 33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upércio – SP – 174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omenagem ao primeiro desbravador da região, Lupércio Fagundes, que tinha por objetivo fundar um patrimônio na década de 30. Em 16 de janeiro de 1936, formou-se o distrito, pertencente a Graça, de onde se emancipou em 30 de dezembro de 195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7:33:00Z</dcterms:created>
  <dc:creator>dg</dc:creator>
  <dc:description/>
  <dc:language>en-US</dc:language>
  <cp:lastModifiedBy>Alesp</cp:lastModifiedBy>
  <cp:lastPrinted>2002-12-13T15:35:00Z</cp:lastPrinted>
  <dcterms:modified xsi:type="dcterms:W3CDTF">2002-12-13T17:35:00Z</dcterms:modified>
  <cp:revision>3</cp:revision>
  <dc:subject/>
  <dc:title/>
</cp:coreProperties>
</file>