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956,  DE 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Charqueada</w:t>
      </w:r>
      <w:r>
        <w:rPr>
          <w:color w:val="000000"/>
          <w:sz w:val="24"/>
        </w:rPr>
        <w:t>, neste Estado, pelo transcurso do aniversário do Município, a ser comemorado no dia 30 de Dezembr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Hélio Donizete Zanatt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Antonio D'Alprat, 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harqueada – SP – 1351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Wilson Roberto Tietz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Ítalo Lorandi, 5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harqueada – SP – 1351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Lugar onde os caçadores costumavam charquear, ou seja, salgar o carne. Em 1859, quando ainda se chamava Uacuri, suas terras pertenciam ao fazendeiro Luiz Antônio de Souza Barros. Virou município em 30 de dezembro de 1953, desligando-se de Piracicab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1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26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23:00Z</dcterms:created>
  <dc:creator>Carlos H. Margadona</dc:creator>
  <dc:description/>
  <dc:language>en-US</dc:language>
  <cp:lastModifiedBy>alesp</cp:lastModifiedBy>
  <cp:lastPrinted>2002-12-13T16:24:00Z</cp:lastPrinted>
  <dcterms:modified xsi:type="dcterms:W3CDTF">2002-12-13T18:25:00Z</dcterms:modified>
  <cp:revision>3</cp:revision>
  <dc:subject/>
  <dc:title/>
</cp:coreProperties>
</file>