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99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Parapuã</w:t>
      </w:r>
      <w:r>
        <w:rPr>
          <w:color w:val="000000"/>
          <w:sz w:val="24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a Senhora</w:t>
      </w:r>
      <w:r>
        <w:rPr>
          <w:b/>
          <w:color w:val="000000"/>
          <w:sz w:val="24"/>
        </w:rPr>
        <w:t xml:space="preserve"> Cecília Ribeiro Duarte De Olive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a Prefeit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São Paulo, 111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arapuã – SP – 1773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amil Munhoz V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São Paulo, 111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arapuã – SP – 1773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ignifica rio feio. O município foi criado pelo fazendeiro Luís de Souza Leão, próximo ao Rio Feio, em janeiro de 1934. Com a demarcação das terras, foram chegando as primeiras famílias, forasteiros e lavradores. Foi emancipado de Tupã em 1º de janeiro de 194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11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MARQUINHO TORTORELLO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37:00Z</dcterms:created>
  <dc:creator>dg</dc:creator>
  <dc:description/>
  <dc:language>en-US</dc:language>
  <cp:lastModifiedBy>Alesp</cp:lastModifiedBy>
  <cp:lastPrinted>2002-05-24T14:55:00Z</cp:lastPrinted>
  <dcterms:modified xsi:type="dcterms:W3CDTF">2002-12-13T18:39:00Z</dcterms:modified>
  <cp:revision>3</cp:revision>
  <dc:subject/>
  <dc:title/>
</cp:coreProperties>
</file>