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residente Alves</w:t>
      </w:r>
      <w:r>
        <w:rPr>
          <w:color w:val="000000"/>
          <w:sz w:val="24"/>
        </w:rPr>
        <w:t>, neste Estado, pelo transcurso do aniversário do Município, comemorado no dia 02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rlando Rodrigues Gimen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Ver. Luís Michelan Filho,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Alves – SP – 166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Paulo César Ortega Pater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Ver. Luiz Michelan Filho,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Alves – SP – 166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ra chamada de Jacutinga quando o povoado surgiu, pertencendo então ao município de Bauru. Em 1906, passou a ser chamado de Presidente Alves, no mesmo ano em que Francisco de Paula Rodrigues Alves terminava seu mandato presidencial. A emancipação ocorreu em 02 de dezembro de 192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6:00Z</dcterms:created>
  <dc:creator>dg</dc:creator>
  <dc:description/>
  <dc:language>en-US</dc:language>
  <cp:lastModifiedBy>Alesp</cp:lastModifiedBy>
  <cp:lastPrinted>2002-12-13T16:48:00Z</cp:lastPrinted>
  <dcterms:modified xsi:type="dcterms:W3CDTF">2002-12-13T18:48:00Z</dcterms:modified>
  <cp:revision>3</cp:revision>
  <dc:subject/>
  <dc:title/>
</cp:coreProperties>
</file>