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Orlando Paulino da Cruz” a ponte localizada no km 16,92 da Rodovia Senador Laurindo Dias Minhoto -  SP 141, sobre o Rio Sarapuí, na divisa dos Municípios Tatuí e Capela do Al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4:00Z</dcterms:created>
  <dc:creator>alesp</dc:creator>
  <dc:description/>
  <dc:language>en-US</dc:language>
  <cp:lastModifiedBy>Alesp</cp:lastModifiedBy>
  <dcterms:modified xsi:type="dcterms:W3CDTF">2002-12-06T16:16:00Z</dcterms:modified>
  <cp:revision>3</cp:revision>
  <dc:subject/>
  <dc:title/>
</cp:coreProperties>
</file>