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REQUERIMENTO  Nº  3008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Votorantim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AIR CASSO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31 de Março, 32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otorantim – SP – 181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erson Pedros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ntônio Festa, 8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otorantim – SP – 181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palavra deriva de boturantim, termo indígena que significa grande espuma branca e refere-se a uma queda-d`água da região. Surgiu na segunda metade do século 17, passou a distrito de Sorocaba e foi emancipada em 1º de janeiro de 1945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22:00Z</dcterms:created>
  <dc:creator>Carlos H. Margadona</dc:creator>
  <dc:description/>
  <dc:language>en-US</dc:language>
  <cp:lastModifiedBy>alesp</cp:lastModifiedBy>
  <cp:lastPrinted>2002-12-13T17:25:00Z</cp:lastPrinted>
  <dcterms:modified xsi:type="dcterms:W3CDTF">2002-12-13T19:25:00Z</dcterms:modified>
  <cp:revision>3</cp:revision>
  <dc:subject/>
  <dc:title/>
</cp:coreProperties>
</file>