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0 de dez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60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3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994, de 11/1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ARQUINHO TORTOR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AULO C�SAR ORTEGA PA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ALVES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