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9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2, originário do Projeto de lei nº 858, de 2001,  de autoria do Deputado Caldini Cresp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Orlando Paulino da Cruz” à ponte localizada no km 16,92 da Rodovia Senador Laurindo Dias Minhoto – SP 141, sobre o Rio Sarapuí, na divisa dos Municípios de Tatuí e Capela do 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43:00Z</dcterms:created>
  <dc:creator>Carlos H. Margadona</dc:creator>
  <dc:description/>
  <dc:language>en-US</dc:language>
  <cp:lastModifiedBy>Alesp</cp:lastModifiedBy>
  <dcterms:modified xsi:type="dcterms:W3CDTF">2002-12-13T21:44:00Z</dcterms:modified>
  <cp:revision>3</cp:revision>
  <dc:subject/>
  <dc:title/>
</cp:coreProperties>
</file>