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322, DE 20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to de lei nº 215/2002, do deputado Ramiro Meves - P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á denominação à estação de trem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Prefeito Celso Daniel" a estação de trem de Santo André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urandir Fernando Ribeiro Fernand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 Metropolitano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3:00Z</dcterms:created>
  <dc:creator>Alesp</dc:creator>
  <dc:description/>
  <dc:language>en-US</dc:language>
  <cp:lastModifiedBy>Alesp</cp:lastModifiedBy>
  <dcterms:modified xsi:type="dcterms:W3CDTF">2003-01-06T18:14:00Z</dcterms:modified>
  <cp:revision>1</cp:revision>
  <dc:subject/>
  <dc:title>LEI Nº 11</dc:title>
</cp:coreProperties>
</file>