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23, DE 20 DE DEZEMBR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ojeto de lei nº 22/2002, do deputado Edson Aparecido - PSD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828" w:right="360" w:hanging="0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Rosalvo Pereira Nunes" o viaduto de acesso localizado no km 594,28 da Via Rondon - SP 300, no Município de Lavín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0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cretário-Chefe da Casa Civil 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0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14:00Z</dcterms:created>
  <dc:creator>Alesp</dc:creator>
  <dc:description/>
  <dc:language>en-US</dc:language>
  <cp:lastModifiedBy>Alesp</cp:lastModifiedBy>
  <dcterms:modified xsi:type="dcterms:W3CDTF">2003-01-06T18:14:00Z</dcterms:modified>
  <cp:revision>1</cp:revision>
  <dc:subject/>
  <dc:title>LEI Nº 11</dc:title>
</cp:coreProperties>
</file>