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1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REQUEIRO, nos termos regimentais, sejam consignados na Ata de nossos trabalhos votos de congratulações com a população de BARRINHA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ais um aniversário desse progressista Município, comemorado em 30 de dezembr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, ao Sr. Presidente da Câmara e aos órgãos da imprensa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No ensejo do transcurso de mais um aniversário do importante município de BARRINHA,</w:t>
      </w:r>
      <w:r>
        <w:rPr>
          <w:rFonts w:cs="Arial Rounded MT Bold" w:ascii="Arial Rounded MT Bold" w:hAnsi="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o qual vem apresentando a cada ano seu desenvolvimento social, cultural e econômico, desejando homenagear sua população, que muito vem contribuindo para o progresso de nosso Estado, apresento, através desta propositura, votos de congratulações desta Casa que, irmanada ao povo de BARRINHA, rejubila-se por mais um aniversário, cheio de conquistas própr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 em 29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RAFAEL  SILV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52:00Z</dcterms:created>
  <dc:creator>Carlos H. Margadona</dc:creator>
  <dc:description/>
  <dc:language>en-US</dc:language>
  <cp:lastModifiedBy>alesp</cp:lastModifiedBy>
  <cp:lastPrinted>2002-12-04T17:58:00Z</cp:lastPrinted>
  <dcterms:modified xsi:type="dcterms:W3CDTF">2002-12-04T19:58:00Z</dcterms:modified>
  <cp:revision>4</cp:revision>
  <dc:subject/>
  <dc:title/>
</cp:coreProperties>
</file>