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1450, DE 2002.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70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 Comissão de Constituição e Justiça, sobre o Projeto de Lei n.º 845, de 2001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Senhor Deputado Nabi Abi Chedid, o Projeto dá a denominação de “Dr. Geraldo Alves” ao viaduto do KM 161,4,  da Rodovia Raposo Tavares – SP 270, que dá acesso ao Município de Itapetining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Projeto esteve em pauta nos dias correspondentes às 183º a 1º Sessões Ordinárias (de 11/12/01 a 04/02/02), não tendo recebido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Câmara Municipal de Itapetininga enviou Requerimento, aprovado por unanimidade, ao Senhor Deputado Nabi Abi Chedid solicitando a apresentação do presente Projeto de Le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seguir, o Projeto é enviado a esta Comissão de Constituição e Justiça, para análise e parecer, nos termos do artigo 31, § 1º, do Regimento Intern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o analisarmos o Projeto, constatamos que o mesmo é de natureza legislativa e de iniciativa concorrente, de acordo com os artigos 19, 21, inciso III e 24, caput da Constituição do Estado, e 146, inciso III, do Regimento Intern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 sendo, o nosso Parecer é Favorável à Aprovação do Projeto de Lei n.º 845, de 2001.</w:t>
      </w:r>
    </w:p>
    <w:p>
      <w:pPr>
        <w:pStyle w:val="Normal"/>
        <w:ind w:left="297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ALVADOR KHURIYEH - Relator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rPr>
          <w:sz w:val="28"/>
        </w:rPr>
      </w:pPr>
      <w:r>
        <w:rPr>
          <w:sz w:val="28"/>
        </w:rPr>
        <w:t>Sala das Comissões, em 7/5/2002</w:t>
      </w:r>
    </w:p>
    <w:p>
      <w:pPr>
        <w:pStyle w:val="Normal"/>
        <w:rPr>
          <w:sz w:val="28"/>
        </w:rPr>
      </w:pPr>
      <w:r>
        <w:rPr>
          <w:sz w:val="28"/>
        </w:rPr>
        <w:t>a) WADIH HELÚ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SON APARECIDO – VANDERLEI SIRAQUE – WADIH HELÚ – RODRIGO GARCIA – CAMPOS MACHADO – PEDRO MORI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3021155009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55:00Z</dcterms:created>
  <dc:creator>Alesp</dc:creator>
  <dc:description/>
  <dc:language>en-US</dc:language>
  <cp:lastModifiedBy>alesp</cp:lastModifiedBy>
  <dcterms:modified xsi:type="dcterms:W3CDTF">2002-12-05T22:28:00Z</dcterms:modified>
  <cp:revision>4</cp:revision>
  <dc:subject/>
  <dc:title>PARECER N</dc:title>
</cp:coreProperties>
</file>