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627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627, de 2002, de autoria do nobre Deputado Rodrigo Garcia, foi aprovado sem emendas. Conforme o despacho de fls. 8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Irineu Meireles” o viaduto localizado no km 61,995 da Rodovia dos Imigrantes – SP 160, no Município de Cubatão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5 de dezem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5:24:00Z</dcterms:created>
  <dc:creator>Denise Ziober</dc:creator>
  <dc:description/>
  <dc:language>en-US</dc:language>
  <cp:lastModifiedBy>alesp</cp:lastModifiedBy>
  <cp:lastPrinted>2002-12-05T10:28:00Z</cp:lastPrinted>
  <dcterms:modified xsi:type="dcterms:W3CDTF">2002-12-06T15:24:00Z</dcterms:modified>
  <cp:revision>2</cp:revision>
  <dc:subject/>
  <dc:title>PROCESSO:       PROJETO DE LEI Nº .....,  DE l.99....</dc:title>
</cp:coreProperties>
</file>