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tterson Prad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a uma linha telefônica especial, conectada às centrais de informações dos órgãos policiais, destinada a fornecer ao público informações sobre veículos roubados ou furtado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s informações de que trata o “caput” restringir-se-ão à confirmação, ou não, de que determinado veículo consta dos registros policiais como roubado ou furtado e, em caso positivo, a data e o local da ocorrênci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Poder Público providenciará ampla divulgação do número da linha especial, por meio dos órgãos públicos e suas repartições e pelos meios de comunicação de mass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rrerão à conta das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2:00Z</dcterms:created>
  <dc:creator>Carlos H. Margadona</dc:creator>
  <dc:description/>
  <dc:language>en-US</dc:language>
  <cp:lastModifiedBy>alesp</cp:lastModifiedBy>
  <dcterms:modified xsi:type="dcterms:W3CDTF">2002-12-13T22:43:00Z</dcterms:modified>
  <cp:revision>3</cp:revision>
  <dc:subject/>
  <dc:title/>
</cp:coreProperties>
</file>