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6 de dez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30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92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32, originário do Projeto de lei nº 890, de 2001, de autoria da Deputada Rosmary Corrêa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Monsenhor Theodomiro Lobo” ao viaduto localizado no km 111 da Rodovia Carvalho Pinto – SP 070, que passa sobre a Rodovia João do Amaral Gurgel – SP 103, no Município de Caçapa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2:47:00Z</dcterms:created>
  <dc:creator>Carlos H. Margadona</dc:creator>
  <dc:description/>
  <dc:language>en-US</dc:language>
  <cp:lastModifiedBy>alesp</cp:lastModifiedBy>
  <dcterms:modified xsi:type="dcterms:W3CDTF">2002-12-13T22:48:00Z</dcterms:modified>
  <cp:revision>3</cp:revision>
  <dc:subject/>
  <dc:title/>
</cp:coreProperties>
</file>