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Nº  37, AO PROJETO DE RESOLUÇÃO Nº 1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SL nº 333 de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clua-se no projeto em epígrafe o artigo 1º A,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 A – Na Resolução 576, de 26 de junho de 1970, onde se lê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“Comissão de Constituição e Justiça”, leia-se “Comissão de Constituição, Justiça e Redaçã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Economia e Planejamento”, leia-se “Comissão de Planejamento, Finanças e Orçament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Finanças e Orçamento”, leia-se “ Comissão de Planejamento, Finanças e Orçament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Saúde e Higiene”, leia-se “Comissão de Saúde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Educação”, leia-se “Comissão de Educação, Cultura, Ciência e Tecnologi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Assuntos Municipais”, leia-se “Comissão de Desenvolvimento Econômic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Serviços e Obras Públicas”, leia-se “Comissão de Infra-Estrutur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Administração Pública”, leia-se “Comissão de Planejamento, Finanças e Orçament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Promoção Social”, leia-se “Comissão de Direitos Humanos, Desenvolvimento Social e Defesa da Cidadani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Cultura, Ciência e Tecnologia”, leia-se “Comissão de Educação, Cultura, Ciência e Tecnologia.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Transportes e Comunicações”, leia-se “Comissão de Infra-Estrutur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Redação”, leia-se “Comissão de Constituição, Justiça e Redaçã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Assuntos Metropolitanos”, leia-se “Comissão de Desenvolvimento Econômic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“ </w:t>
      </w:r>
      <w:r>
        <w:rPr>
          <w:sz w:val="28"/>
        </w:rPr>
        <w:t>Comissão de Esportes e Turismo”, leia-se “Comissão de Direitos Humanos, Desenvolvimento Social e Defesa da Cidadania” ou “Comissão de Desenvolvimento Econômico”, conforme o cas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“ </w:t>
      </w:r>
      <w:r>
        <w:rPr>
          <w:sz w:val="28"/>
        </w:rPr>
        <w:t>Comissão de Agricultura e Pecuária”, leia-se “Comissão de Desenvolvimento Econômic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“Relações do Trabalho”, leia-se “Comissão de Desenvolvimento Econômic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Direitos Humanos”, leia-se “Comissão de Direitos Humanos, Desenvolvimento Social e Defesa da Cidadani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 “</w:t>
      </w:r>
      <w:r>
        <w:rPr>
          <w:sz w:val="28"/>
        </w:rPr>
        <w:t>Comissão de Defesa dos Direitos do Consumidor”, leia-se “Comissão de Direitos Humanos, Desenvolvimento Social e Defesa da Cidada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JUSTIFICATIVA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bjetiva  a presente emenda alterar  o texto do projeto em epígrafe, de forma a sistematizar as alterações por ele promovidas na constituição das comissões permanentes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 9/12/2002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32"/>
        </w:rPr>
        <w:t xml:space="preserve">   a) </w:t>
      </w:r>
      <w:r>
        <w:rPr>
          <w:b/>
          <w:sz w:val="32"/>
        </w:rPr>
        <w:t>João Caramez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30 -0912021839001.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39:00Z</dcterms:created>
  <dc:creator>Alesp</dc:creator>
  <dc:description/>
  <dc:language>en-US</dc:language>
  <cp:lastModifiedBy>alesp</cp:lastModifiedBy>
  <dcterms:modified xsi:type="dcterms:W3CDTF">2002-12-09T22:36:00Z</dcterms:modified>
  <cp:revision>4</cp:revision>
  <dc:subject/>
  <dc:title>EMENDA Nº          , AO PROJETO DE RESOLUÇÃO Nº 15, DE 2002</dc:title>
</cp:coreProperties>
</file>