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750,  DE  2002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 fundamento no art. 35, da X Consolidação do Regimento Interno, requero o registro nos anais desta Casa de um voto de congratulações à toda Diretoria da Rede Anhanguera de Comunicação, na pessoa de seu Presidente o Sr. Sylvino de Godoy Neto, com endereço na Rua Conceição nº 124, Cep: 13010-902, Campinas –SP, e a toda a Diretoria da CPFL (Companhia Paulista de Força e Luz) na presença de seu Presidente o Sr. Wilson Ferreira Júnior, com endereço na Rodovia Campinas-Mogi Km2,5, Cep: 13088-900 Campinas – SP, pela iniciativa do Projeto Cidadão 2002, que tem por objetivo reconhecer e divulgar ações sociais voluntárias desenvolvidas por cidadãos conscientes de sua responsabilidade soci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s votos de congratulações e cumprimentos aos membros da Rede Anhanguera de Comunicação e da Companhia de Força e Luz, deve-se a nobre iniciativa destas empresas, em dar continuidade ao Projeto Cidadão 2002, promovido na região metropolitana de Campinas – SP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Projeto Cidadão 2002, fomenta em sua benéfica disputa , iniciativas por parte do terceiro setor que tenham cunho social, abrangendo dezenove municípios da região metropolitana de Campinas – SP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elo segundo ano consecutivo, o Projeto Cidadão 2002, premia associações não governamentais por práticas sociais relevantes, que beneficiam amplamente a vida da população da região metropolitana de Campina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Desta forma a importância de tal iniciativa por parte da Rede Anhanguera de Comunicação e da Companhia Paulista de Força e Luz, motivam o presente requeriment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firstLine="2268"/>
        <w:rPr/>
      </w:pPr>
      <w:r>
        <w:rPr/>
        <w:t>Sala das Sessões, em 25/11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Arnaldo Jard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0:09:00Z</dcterms:created>
  <dc:creator>Carlos H. Margadona</dc:creator>
  <dc:description/>
  <dc:language>en-US</dc:language>
  <cp:lastModifiedBy>alesp</cp:lastModifiedBy>
  <cp:lastPrinted>2002-12-02T18:13:00Z</cp:lastPrinted>
  <dcterms:modified xsi:type="dcterms:W3CDTF">2002-12-02T20:14:00Z</dcterms:modified>
  <cp:revision>3</cp:revision>
  <dc:subject/>
  <dc:title/>
</cp:coreProperties>
</file>