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PARECER N.</w:t>
      </w:r>
      <w:r>
        <w:rPr>
          <w:rFonts w:eastAsia="Symbol" w:cs="Symbol" w:ascii="Symbol" w:hAnsi="Symbol"/>
          <w:u w:val="single"/>
        </w:rPr>
        <w:t></w:t>
      </w:r>
      <w:r>
        <w:rPr>
          <w:u w:val="single"/>
        </w:rPr>
        <w:t xml:space="preserve"> 1420  , DE 20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 COMISSÃO DE CONSTITUIÇÃO E JUSTIÇA, sobre o Projeto de lei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07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a Deputada Maria Lúcia Prandi, o projeto em epígrafe tem por objetivo instituir o  “Dia do Supervisor de Ensino”, que se realiza anualmente, no  dia 14 de novembr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Nos termos do artigo 148, parágrafo único, item 3 da X Consolidação do Regimento Interno, a presente proposição esteve em pauta nos dias correspondentes às 3.ª a 7ª Sessões Ordinárias, de 06 a 15/02/02, não tendo recebido emendas ou substitutiv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Cabe agora a esta Comissão, nos termos do artigo 31, § 1º, do citado regimento, pronunciar-se quanto aos aspectos constitucional, legal e jurídico da  propositura sob análise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o fazê-lo, verificamos que a matéria é de natureza legislativa e, quanto à iniciativa, de competência concorrente, consoante artigo 24 da Constituição do Estad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Quanto à legalidade, segundo informações prestadas pelo Departamento de Documentação e Informação, pertencente a esta Casa, o Dia do Supervisor de Ensino , ainda , não foi instituíd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Portanto, entendemos que a presente proposta atende aos aspectos que cabe a esta Comissão analisar, razão pela qual manifestamo-nos </w:t>
      </w:r>
      <w:r>
        <w:rPr>
          <w:b/>
        </w:rPr>
        <w:t xml:space="preserve">FAVORAVELMENTE </w:t>
      </w:r>
      <w:r>
        <w:rPr/>
        <w:t>ao Projeto de lei  nº 07, de 2002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É o parecer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>
          <w:b/>
          <w:sz w:val="28"/>
        </w:rPr>
        <w:t>a) EDSON APARECIDO - Relator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"/>
        <w:rPr/>
      </w:pPr>
      <w:r>
        <w:rPr/>
        <w:t>Aprovado o parecer do relator favorável à proposição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ala das Comissões, em 19/6/2002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a) CARLOS SAMPAIO – PRESIDENT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</w:rPr>
        <w:t>ROQUE BARBIERE – ELI CORRÊA FILHO – PETTERSON PRADO – CARLOS SAMPAIO – SALVADOR KHURIYEH – EDSON APARECIDO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1906" w:h="16838"/>
      <w:pgMar w:left="2160" w:right="1701" w:gutter="0" w:header="0" w:top="21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tLeast" w:line="240"/>
    </w:pPr>
    <w:rPr>
      <w:b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05:00Z</dcterms:created>
  <dc:creator>Desconhecido</dc:creator>
  <dc:description/>
  <dc:language>en-US</dc:language>
  <cp:lastModifiedBy>alesp</cp:lastModifiedBy>
  <cp:lastPrinted>2000-05-16T16:41:00Z</cp:lastPrinted>
  <dcterms:modified xsi:type="dcterms:W3CDTF">2002-12-04T23:21:00Z</dcterms:modified>
  <cp:revision>4</cp:revision>
  <dc:subject/>
  <dc:title>PARECER N</dc:title>
</cp:coreProperties>
</file>