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PARECER Nº     1428 , DE 2002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CONSTITUIÇÃO E JUSTIÇA, sobre o Projeto de lei nº 503, de 2001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De iniciativa do nobre Deputado Paschoal Thomeu, o projeto em epígrafe dá a denominação de “Profª Zilda Graça Martins de Oliveira” à Escola Estadual Jardim Carmela II, em Guarulhos.</w:t>
      </w:r>
      <w:r>
        <w:rPr>
          <w:b/>
          <w:sz w:val="28"/>
        </w:rPr>
        <w:t xml:space="preserve">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os termos regimentais, o projeto esteve em pauta nos dias correspondentes às 116ª a 120ª Sessões Ordinárias (de 29/08 a 04/09/01), não tendo recebido emendas ou substitutiv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seguir, o projeto foi encaminhado a esta Comissão de Constituição e Justiça para ser apreciado no seu aspecto, constitucional, legal e jurídico, consoante o que  dispõe o § 1º do artigo 31 do Regimento Interno consolid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a condição de relator designado por este órgão, verificamos que o autor pretende homenagear a memória da Profª Zilda Graça Martins de Oliveira, ofertando o seu patronímico à Escola Estadual Jardim Carmela II, em Guarulh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matéria é de natureza legislativa e, quanto à iniciativa,  de competência concorrente, nos termos dos artigos 19, 21 e 24, “caput”, da Constituição Estadual, combinados com o inciso III do artigo 146 do Regimento Interno da Assembléia, não havendo, sob esse aspecto, nenhum impedimento a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ob o aspecto da legalidade, a matéria encontra-se em conformidade com a legislação em vigor, em especial com a Lei nº 8.586, de 1994, que dispõe sobre a denominação de estabelecimentos de ensino, fazendo-se presente no processo, além de breve biografia da homenageada,  abaixo-assinado, contendo mais de 400 assinaturas de pessoas da comunidade local, em apoio à pretensão do auto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Ante o exposto, somos pela aprovação do Projeto de lei nº 503, de 2001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a) ELI CORRÊA FILHO - RELATOR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"/>
        <w:rPr/>
      </w:pPr>
      <w:r>
        <w:rPr/>
        <w:t>Aprovado o parecer do relator favorável à proposição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Sala das Comissões, em 19/6/2002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a) CARLOS SAMPAIO – PRESIDENT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QUE BARBIERE – ELI CORRÊA FILHO – PETTERSON PRADO – CARLOS SAMPAIO – SALVADOR KHURIYEH – EDSON APARECIDO.</w:t>
      </w:r>
    </w:p>
    <w:sectPr>
      <w:type w:val="nextPage"/>
      <w:pgSz w:w="12240" w:h="15840"/>
      <w:pgMar w:left="2268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lineRule="atLeast" w:line="240"/>
    </w:pPr>
    <w:rPr>
      <w:b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20:11:00Z</dcterms:created>
  <dc:creator>alesp</dc:creator>
  <dc:description/>
  <dc:language>en-US</dc:language>
  <cp:lastModifiedBy>alesp</cp:lastModifiedBy>
  <cp:lastPrinted>2002-03-20T18:09:00Z</cp:lastPrinted>
  <dcterms:modified xsi:type="dcterms:W3CDTF">2002-12-04T23:23:00Z</dcterms:modified>
  <cp:revision>3</cp:revision>
  <dc:subject/>
  <dc:title>PARECER Nº                    , DE 2002 </dc:title>
</cp:coreProperties>
</file>