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PARECER N.°  1437    , DE 200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, em substituição ao da Comissão de Constituição e Justiça, sobre o Projeto de lei nº 307, de  20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De autoria do Deputado Wadih Helú, o projeto em epígrafe dá a denominação de “Fuad Miguel Pachá” ao trevo  localizado no km 387 da SP - 351, Rodovia Washington Luís com a Rodovia " Comendador Pedro Monteleone", acesso às cidades de Palmares, Bebedouro, Pirangi, Elisiário e Urupês. 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do item 3 do parágrafo único do artigo 148 do Regimento Interno, a propositura esteve em pauta nos dias correspondentes às 76.</w:t>
      </w:r>
      <w:r>
        <w:rPr>
          <w:vertAlign w:val="superscript"/>
        </w:rPr>
        <w:t>a</w:t>
      </w:r>
      <w:r>
        <w:rPr/>
        <w:t xml:space="preserve"> a 80.</w:t>
      </w:r>
      <w:r>
        <w:rPr>
          <w:vertAlign w:val="superscript"/>
        </w:rPr>
        <w:t>a</w:t>
      </w:r>
      <w:r>
        <w:rPr/>
        <w:t xml:space="preserve"> Sessões Ordinárias, de 31/5 a 06/06/01, não tendo recebi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de pauta, foi a proposição encaminhada à Comissão de Constituição e Justiça, que não se manifestou no prazo regimental. Posteriormente, foi juntado aos  autos requerimento de urgência aprovado no dia 18 de setembro de 2001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 </w:t>
      </w:r>
      <w:r>
        <w:rPr/>
        <w:t>Na seqüência, foi este Deputado nomeado  para, na qualidade de Relator Especial, analisar o projeto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citado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examinar a matéria, verifica-se que a mesma é de natureza legislativa e, quanto à iniciativa, de competência concorrente, nos termos do que dispõe o artigo 24 da Constituição do Es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Verifica-se, ainda, através da informação fornecida pelo Departamento de Documentação e Informação desta Casa, que o trevo que se pretende denominar ainda não possui denominação patronímic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sta forma, não existindo óbices no âmbito do que nos cabe analisar, manifestamo-nos favoravelmente à aprovação do Projeto de lei n.° 307, de 2001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Heading1"/>
        <w:ind w:firstLine="2552"/>
        <w:rPr/>
      </w:pPr>
      <w:r>
        <w:rPr/>
        <w:t>a)  CONTE LOPES - Relator Especial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2240" w:h="15840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15:46:00Z</dcterms:created>
  <dc:creator>alesp</dc:creator>
  <dc:description/>
  <dc:language>en-US</dc:language>
  <cp:lastModifiedBy>alesp</cp:lastModifiedBy>
  <cp:lastPrinted>2002-12-04T20:46:00Z</cp:lastPrinted>
  <dcterms:modified xsi:type="dcterms:W3CDTF">2002-12-04T23:08:00Z</dcterms:modified>
  <cp:revision>6</cp:revision>
  <dc:subject/>
  <dc:title>PARECER N°                 , DE 2001</dc:title>
</cp:coreProperties>
</file>