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LEI COMPLEMENTAR Nº 934, DE 2 DE DEZEMBRO DE 20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spacing w:before="120" w:after="100"/>
        <w:ind w:left="3402" w:right="360" w:firstLine="1560"/>
        <w:jc w:val="both"/>
        <w:rPr>
          <w:i/>
          <w:i/>
        </w:rPr>
      </w:pPr>
      <w:r>
        <w:rPr>
          <w:i/>
        </w:rPr>
        <w:t>Altera disposições da Lei Complementar nº 926, de 11 de setembro de 2002, que dispõe sobre a criação e extinção de cargos no quadro da Secretaria do Tribunal de Contas do Estado de São Paulo e dá outras providências</w:t>
      </w:r>
    </w:p>
    <w:p>
      <w:pPr>
        <w:pStyle w:val="Blockquote"/>
        <w:spacing w:before="120" w:after="100"/>
        <w:ind w:left="3402" w:right="360"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 complementar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parágrafo único, do artigo 4º da Lei Complementar nº 926, de 11 de setembro de 2002, passa a vigorar com a seguinte redação: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"</w:t>
      </w:r>
      <w:r>
        <w:rPr>
          <w:b/>
          <w:sz w:val="24"/>
        </w:rPr>
        <w:t>Parágrafo único</w:t>
      </w:r>
      <w:r>
        <w:rPr>
          <w:sz w:val="24"/>
        </w:rPr>
        <w:t xml:space="preserve"> - Serão extintos, por ocasião das respectivas vacâncias, 3 (três) cargos de Auxiliar da Fiscalização Financeira II (Mecanógrafo), Escala de Vencimentos Nível Elementar, do SQC-III e uma função-atividade de Assistente Social Encarregado, da Escala de Vencimentos Nível Universitário, do SQF-I, todos do Quadro da Secretaria do Tribunal de Contas do Estado de São Paulo." (NR)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cargo de Agente Legislativo de Serviços Técnicos e Administrativos, da Escala de Classes e Vencimentos do SQC II, do Quadro de Servidores da Assembléia Legislativa - QSAL, ocupado, em caráter efetivo pela Senhora JOSANNE PIERINA CAMPANARI DORETO SOGAYAR, R.G. nº 9.254.453-8, fica transferido para o Quadro de Servidores do Tribunal de Contas do Estado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complementar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 de dezembro de 2002</w:t>
      </w:r>
    </w:p>
    <w:p>
      <w:pPr>
        <w:pStyle w:val="Heading3"/>
        <w:ind w:left="0" w:firstLine="1701"/>
        <w:rPr>
          <w:b/>
          <w:b/>
        </w:rPr>
      </w:pPr>
      <w:r>
        <w:rPr>
          <w:b/>
        </w:rPr>
        <w:t>GERALDO ALCKMIN</w:t>
      </w:r>
    </w:p>
    <w:p>
      <w:pPr>
        <w:pStyle w:val="Heading2"/>
        <w:ind w:firstLine="1701"/>
        <w:rPr/>
      </w:pPr>
      <w:r>
        <w:rPr/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dezembro de 2002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70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962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17:00Z</dcterms:created>
  <dc:creator>Alesp</dc:creator>
  <dc:description/>
  <dc:language>en-US</dc:language>
  <cp:lastModifiedBy>Alesp</cp:lastModifiedBy>
  <dcterms:modified xsi:type="dcterms:W3CDTF">2002-12-03T16:18:00Z</dcterms:modified>
  <cp:revision>1</cp:revision>
  <dc:subject/>
  <dc:title>LEI COMPLEMENTAR Nº 934, DE 2 DE DEZEMBRO DE 2002</dc:title>
</cp:coreProperties>
</file>