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37, DE 2002</w:t>
      </w:r>
    </w:p>
    <w:p>
      <w:pPr>
        <w:pStyle w:val="Normal"/>
        <w:tabs>
          <w:tab w:val="clear" w:pos="709"/>
          <w:tab w:val="left" w:pos="2835" w:leader="none"/>
          <w:tab w:val="left" w:pos="7428" w:leader="none"/>
        </w:tabs>
        <w:spacing w:lineRule="atLeast" w:line="360"/>
        <w:jc w:val="center"/>
        <w:rPr>
          <w:b/>
          <w:b/>
        </w:rPr>
      </w:pPr>
      <w:r>
        <w:rPr>
          <w:b/>
        </w:rPr>
        <w:t>MENSAGEM Nº 158, DO S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3"/>
        <w:rPr/>
      </w:pPr>
      <w:r>
        <w:rPr/>
        <w:t>São Paulo, 10 de dezembro de 2002</w:t>
      </w:r>
    </w:p>
    <w:p>
      <w:pPr>
        <w:pStyle w:val="Normal"/>
        <w:tabs>
          <w:tab w:val="clear" w:pos="709"/>
          <w:tab w:val="left" w:pos="2835" w:leader="none"/>
          <w:tab w:val="left" w:pos="7428" w:leader="none"/>
        </w:tabs>
        <w:spacing w:lineRule="atLeast" w:line="360"/>
        <w:jc w:val="both"/>
        <w:rPr>
          <w:b/>
          <w:b/>
        </w:rPr>
      </w:pPr>
      <w:r>
        <w:rPr>
          <w:b/>
        </w:rPr>
      </w:r>
    </w:p>
    <w:p>
      <w:pPr>
        <w:pStyle w:val="Normal"/>
        <w:numPr>
          <w:ilvl w:val="0"/>
          <w:numId w:val="0"/>
        </w:numPr>
        <w:tabs>
          <w:tab w:val="clear" w:pos="709"/>
          <w:tab w:val="left" w:pos="2835" w:leader="none"/>
          <w:tab w:val="left" w:pos="7428" w:leader="none"/>
        </w:tabs>
        <w:spacing w:lineRule="atLeast" w:line="360"/>
        <w:jc w:val="both"/>
        <w:outlineLvl w:val="0"/>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3828" w:leader="none"/>
        </w:tabs>
        <w:spacing w:lineRule="atLeast" w:line="360"/>
        <w:jc w:val="both"/>
        <w:rPr/>
      </w:pPr>
      <w:r>
        <w:rPr/>
        <w:tab/>
        <w:t>Tenho a honra de levar ao conhecimento de Vossa Ex</w:t>
        <w:softHyphen/>
        <w:t>celência, para os devidos fins, que, nos termos do artigo 28, § 1º, combi</w:t>
        <w:softHyphen/>
        <w:t>nado com o artigo 47, inciso IV, da Constituição do Estado, resolvo vetar, total</w:t>
        <w:softHyphen/>
        <w:t>mente, o Projeto de lei nº 37, de 2002, aprovado por essa nobre Assembléia, conforme Autógrafo nº 25.509, pelas razões que seguem.</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De origem parlamentar, a propositura institui, nas condições que especifica, o “Fundo de Crédito Educativo", denominado "Bolsa Paulista", destinado a financiar mensalidades para alunos de graduação em es</w:t>
        <w:softHyphen/>
        <w:t>tabelecimentos particulares de ensino superior e técnico.</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Vinculado à Secretaria da Fazenda e tendo como agente financeiro o Banco Nossa Caixa S/A, o Fundo contaria, entre outros re</w:t>
        <w:softHyphen/>
        <w:t>cursos, com dotações orçamentárias do Tesouro, ficando o Poder Executivo autorizado a abrir crédito especial até o limite de R$ 5.000.000,00 (cinco mi</w:t>
        <w:softHyphen/>
        <w:t>lhões de reais).</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Embora reconheça a importância da matéria e os no</w:t>
        <w:softHyphen/>
        <w:t>bres propósitos da iniciativa, vejo-me compelido a negar-lhe assentimento, em espe</w:t>
        <w:softHyphen/>
        <w:t>cial diante de sua incompatibilidade com a ordem constitucional, no plano da iniciativa para deflagrar o competente procedimento legislativo.</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s>
        <w:spacing w:lineRule="atLeast" w:line="360"/>
        <w:jc w:val="both"/>
        <w:rPr/>
      </w:pPr>
      <w:r>
        <w:rPr/>
        <w:tab/>
        <w:t>A exemplo do que vem sendo apontado em todos os casos similares, a matéria tratada no projeto é inequivocamente de natureza or</w:t>
        <w:softHyphen/>
        <w:t>çamentária, em razão do próprio conceito de fundo especial, uma vez que a Lei federal nº 4.320, de 17 de março de 1964, ao estatuir normas gerais para a ela</w:t>
        <w:softHyphen/>
        <w:t>boração e o controle dos orçamentos dos entes federados, o define como “o produto de receitas especificadas que, por lei, se vinculam à realização de de</w:t>
        <w:softHyphen/>
        <w:t>terminados objetivos ou serviços, facultada a adoção de normas peculiares de aplicação” (artigo 71).</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Por outro lado, ao disciplinar o tema pertinente aos or</w:t>
        <w:softHyphen/>
        <w:t>çamentos, a Constituição da República outorga ao Poder Executivo a competên</w:t>
        <w:softHyphen/>
        <w:t>cia para a iniciativa das leis relativas ao plano plurianual, às diretrizes orça</w:t>
        <w:softHyphen/>
        <w:t>mentárias e aos orçamentos anuais (artigo 165), prerrogativa que, ademais, também está consagrada na Carta Paulista (artigo 174).</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Destaque-se que a lei orçamentária anual deve, neces</w:t>
        <w:softHyphen/>
        <w:t>sariamente, abranger o orçamento fiscal referente aos três Poderes do Estado, seus fundos, órgãos e entidades da administração direta e indireta, inclusive fundações instituídas e mantidas pelo Poder Público, segundo a precisa dicção do artigo 165, § 5º, I, da Constituição da República, reproduzido, no plano es</w:t>
        <w:softHyphen/>
        <w:t>tadual, pelo artigo 174, § 4º, 1, da Carta Paulista, como projeção específica do princípio da universalidade, adotado pela legislação orçamentária brasileira.</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Não é por outra razão, aliás, que  a exigência de auto</w:t>
        <w:softHyphen/>
        <w:t>rização legislativa específica para a criação de fundos de qualquer espécie foi estabelecida pelo legislador constituinte precisamente no Capítulo dedicado às finanças públicas, mais especificamente na Seção que cuida dos orçamentos (Constituição Federal, artigo 167, inciso IX, e Constituição do Estado, artigo 176, inciso IX), reforçando a assertiva de que os fundos estão, em razão de sua própria natureza, submetidos à mesma regra de reserva de iniciativa que preside a formação das leis orçamentárias.</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Diante do exposto, é imperioso concluir que o projeto deslembra da prerrogativa do Chefe do Executivo para iniciar o processo legis</w:t>
        <w:softHyphen/>
        <w:t>lativo pertinente às leis da espécie, pondo-se em confronto, nessa perspectiva, com o princípio da separação dos poderes, e, via de conseqüência, com os dis</w:t>
        <w:softHyphen/>
        <w:t>positivos constitucionais que o sediam (artigo 2º da Carta Federal e artigo 5º, combinado com o artigo 47, incisos XI e XVII, da Constituição do Estado).</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Lembro que o acerto dessa orientação foi admitido até mesmo por essa nobre Casa de Leis, ao acolher os vetos totais aos Projetos de lei nºs 221, de 1997, e 494, de 2001, fundamentados, basicamente, na iniciativa privativa para a criação de fundos especiais.</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Sem embargo da impugnação supra, tem-se que o ar</w:t>
        <w:softHyphen/>
        <w:t>tigo 3º do projeto, ao relegar para norma hierarquicamente inferior a criação de organismos de orientação e acompanhamento do Fundo, mormente o Conselho referido no artigo 13 do Decreto-lei nº 18, de 17 de abril de 1970, abre nova aresta com o ordenamento jurídico, capaz de comprometer o diploma como um todo.</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O referido dispositivo assim soa:</w:t>
      </w:r>
    </w:p>
    <w:p>
      <w:pPr>
        <w:pStyle w:val="TextBody"/>
        <w:spacing w:lineRule="atLeast" w:line="360"/>
        <w:rPr/>
      </w:pPr>
      <w:r>
        <w:rPr/>
      </w:r>
    </w:p>
    <w:p>
      <w:pPr>
        <w:pStyle w:val="TextBody"/>
        <w:spacing w:lineRule="exact" w:line="240"/>
        <w:ind w:left="1134" w:hanging="0"/>
        <w:rPr/>
      </w:pPr>
      <w:r>
        <w:rPr/>
        <w:tab/>
        <w:t>"Artigo 13 - As leis que criarem Fundos Especiais de Financiamento e Investimento estabelecerão normas para a formação e a utilização dos seus recursos, constituindo Conselhos aos quais ca</w:t>
        <w:softHyphen/>
        <w:t>berá orientar a aplicação desses recursos.</w:t>
      </w:r>
    </w:p>
    <w:p>
      <w:pPr>
        <w:pStyle w:val="TextBody"/>
        <w:spacing w:lineRule="exact" w:line="240"/>
        <w:ind w:left="1134" w:hanging="0"/>
        <w:rPr/>
      </w:pPr>
      <w:r>
        <w:rPr/>
      </w:r>
    </w:p>
    <w:p>
      <w:pPr>
        <w:pStyle w:val="TextBody"/>
        <w:spacing w:lineRule="exact" w:line="240"/>
        <w:ind w:left="1134" w:hanging="0"/>
        <w:rPr/>
      </w:pPr>
      <w:r>
        <w:rPr/>
        <w:tab/>
        <w:t>Parágrafo único - As atividades técnicas relacionadas com os Fundos, bem como a elaboração, a análise e a fiscalização, sob os aspectos técnicos, dos projetos a serem por eles atendidos, po</w:t>
        <w:softHyphen/>
        <w:t>derão ser cometidas a órgãos especializados da administração centra</w:t>
        <w:softHyphen/>
        <w:t>lizada ou descentralizada, cabendo à instituição financeira adminis</w:t>
        <w:softHyphen/>
        <w:t>tradora a análise e o controle financeiro desses projetos."</w:t>
      </w:r>
    </w:p>
    <w:p>
      <w:pPr>
        <w:pStyle w:val="TextBody"/>
        <w:spacing w:lineRule="atLeast" w:line="360"/>
        <w:rPr/>
      </w:pPr>
      <w:r>
        <w:rPr/>
      </w:r>
    </w:p>
    <w:p>
      <w:pPr>
        <w:pStyle w:val="TextBody"/>
        <w:tabs>
          <w:tab w:val="left" w:pos="2835" w:leader="none"/>
          <w:tab w:val="left" w:pos="7428" w:leader="none"/>
        </w:tabs>
        <w:spacing w:lineRule="atLeast" w:line="360"/>
        <w:rPr/>
      </w:pPr>
      <w:r>
        <w:rPr/>
        <w:tab/>
        <w:t>Logo, independente da possibilidade de cometimento de atividades técnicas a entes especializados, à mesma lei que instituir o fundo cabe constituir o Conselho orientador da aplicação de seus recursos, aspecto que, no caso, confirma a tese da competência privativa do Chefe do Executivo, visto que também lhe pertence a iniciativa da lei que disponha sobre a criação de órgãos administrativos, nos termos do disposto no artigo 61, § 1º, II, "e", combinado com o artigo 84, VI, "a", da Constituição Federal.</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ssim justificada a impugnação total ao Projeto de lei nº 37, de 2002, restituo o assunto ao reexame dessa ilustre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numPr>
          <w:ilvl w:val="0"/>
          <w:numId w:val="0"/>
        </w:numPr>
        <w:tabs>
          <w:tab w:val="clear" w:pos="709"/>
          <w:tab w:val="left" w:pos="2835" w:leader="none"/>
          <w:tab w:val="left" w:pos="7428" w:leader="none"/>
        </w:tabs>
        <w:spacing w:lineRule="atLeast" w:line="360"/>
        <w:ind w:left="2835" w:hanging="0"/>
        <w:jc w:val="center"/>
        <w:outlineLvl w:val="0"/>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Walter Feldman,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09:00Z</dcterms:created>
  <dc:creator>Claudiane Gonçalves</dc:creator>
  <dc:description/>
  <dc:language>en-US</dc:language>
  <cp:lastModifiedBy>alesp</cp:lastModifiedBy>
  <cp:lastPrinted>2002-12-09T10:46:00Z</cp:lastPrinted>
  <dcterms:modified xsi:type="dcterms:W3CDTF">2002-12-10T19:09:00Z</dcterms:modified>
  <cp:revision>2</cp:revision>
  <dc:subject/>
  <dc:title>Senhor Presidente</dc:title>
</cp:coreProperties>
</file>