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queriment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remos, nos termos regimentais, tramitação em regime de urgência para o Projeto de Resolução N.º 13/2002, que “cria o Conselho Parlamentar Pela Cultura de Paz”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 referido pedido de urgência justifica-se pela relevância da matéri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sessões, em 10-12-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Walter Feldman –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Hamilton Pereira – 1º Secretári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Dorival Braga – 2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1:51:00Z</dcterms:created>
  <dc:creator>alesp</dc:creator>
  <dc:description/>
  <dc:language>en-US</dc:language>
  <cp:lastModifiedBy>alesp</cp:lastModifiedBy>
  <dcterms:modified xsi:type="dcterms:W3CDTF">2002-12-10T21:54:00Z</dcterms:modified>
  <cp:revision>1</cp:revision>
  <dc:subject/>
  <dc:title>Requerimento</dc:title>
</cp:coreProperties>
</file>