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LEI Nº 11.312, DE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969" w:right="360" w:firstLine="1134"/>
        <w:jc w:val="both"/>
        <w:rPr>
          <w:i/>
          <w:i/>
        </w:rPr>
      </w:pPr>
      <w:r>
        <w:rPr>
          <w:i/>
        </w:rPr>
        <w:t>Autoriza a Fazenda do Estado a alienar ao Município de Trabiju, mediante venda, imóvel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a Fazenda doEstado autorizada a alienar ao Município de Trabiju, mediante venda, por preço não inferior ao da avaliação, atualizado pelo valor de mercado, imóvel com área de 11.870m², situado na Rua Firmino Braga, nº 273, em Trabiju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imóvel, de que trata o artigo anterior, assim se descreve e se identifica, conforme consta do Processo nº 153.615/91-SAA: começa na estaca cravada junto à divisa com o imóvel de propriedade do espólio de Anna Augusta do Amaral com a Rua Firmino Braga, seguindo por essa linha numa distância de 12m (doze metros), cuja extremidade deflete à esquerda e sobe 25m (vinte e cinco metros); daí deflete à direita e segue em linha reta numa extensão de 60m (sessenta metros); daí novamente deflete à direita e segue em reta numa extensão de 117m (cento e dezessete metros) até a cerca de propriedade da Prefeitura Municipal de Boa Esperança do Sul; desse ponto segue o perímetro pela cerca da mesma propriedade da Prefeitura Municipal, em curva, com a distância de aproximadamente 230m (duzentos e trinta metros); daí deflete à esquerda e segue em linha reta confrontando com o imóvel de propriedade de Moinho Primor S.A. e espólio de Anna Augusta do Amaral, numa distância de 146m (cento e quarenta e seis metros) até encontrar o ponto de partida, encerrando a área de 11.870m² (onze mil, oitocentos e setenta metros quadrados). Edificações: armazém construído com paredes de alvenaria de tijolos sem revestimento, pé-direito de 6m (seis metros), cobertura de telhas de zinco sustentadas por vigamento treliçado de madeira aparelhada, sem forro, piso de argamassa lisa sobre solo aterrado e compactado e portas de aço de enrolar, com a área de 4.911,97m² (quatro mil, novecentos e onze metros quadrados e noventa e sete decímetros quadrados). Prédio residencial construído com paredes de alvenaria de tijolos revestidas interna e externamente, pintura de cal e látex, cobertura de telhas francesas sustentadas por vigamento de madeira aparelhada, forro de madeira, piso de cerâmica, portas e janelas de madeira, com área de 78,88m² (setenta e oito metros quadrados e oitenta e oito decímetros quadrados)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3º -</w:t>
      </w:r>
      <w:r>
        <w:rPr>
          <w:sz w:val="24"/>
        </w:rPr>
        <w:t xml:space="preserve"> 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8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ourival Carmo Monac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spondendo pelo Expediente da Secretaria de Agricultura e Abastecimento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ublicada na Assessoria Técnico-Legislativa, aos 18 de dezembro de 2002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5:00Z</dcterms:created>
  <dc:creator>Alesp</dc:creator>
  <dc:description/>
  <dc:language>en-US</dc:language>
  <cp:lastModifiedBy>Alesp</cp:lastModifiedBy>
  <dcterms:modified xsi:type="dcterms:W3CDTF">2002-12-19T16:29:00Z</dcterms:modified>
  <cp:revision>1</cp:revision>
  <dc:subject/>
  <dc:title>LEI Nº 11</dc:title>
</cp:coreProperties>
</file>