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7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Jandira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Paulo Henrique Barju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Elton Silva, 3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andira – SP – 066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ícero Amadeu Romero Duc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Rubens Lopes da Silva, 1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andira – SP – 06600-97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tupi quer dizer abelha que produz mel ou favo de mel, que era muito comum nas matas da região. O fundador foi Henrique Sammartino, que em 21 de abril de 1912 adquiriu terras no local, onde instalou o sitio das Palmeiras. Tempos depois, deu o atual nome do lugar, devido à “doçura” de suas paisagens. A emancipação em relação a Cotia aconteceu em 08 de dezembro de 196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39:00Z</dcterms:created>
  <dc:creator>dg</dc:creator>
  <dc:description/>
  <dc:language>en-US</dc:language>
  <cp:lastModifiedBy>Alesp</cp:lastModifiedBy>
  <cp:lastPrinted>2002-12-13T14:49:00Z</cp:lastPrinted>
  <dcterms:modified xsi:type="dcterms:W3CDTF">2002-12-13T17:03:00Z</dcterms:modified>
  <cp:revision>3</cp:revision>
  <dc:subject/>
  <dc:title/>
</cp:coreProperties>
</file>