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357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Tenho a honra de encaminhar a Vossa Excelência o incluso Autógrafo nº 25.539, originário do Projeto de lei nº 598, de 2000,  de autoria do Deputado Roberto Engler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criação do programa “Núcleo Universitário de Apoio às Comunidades Carentes”</w:t>
      </w:r>
      <w:r>
        <w:rPr>
          <w:i/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59:00Z</dcterms:created>
  <dc:creator>Carlos H. Margadona</dc:creator>
  <dc:description/>
  <dc:language>en-US</dc:language>
  <cp:lastModifiedBy>alesp</cp:lastModifiedBy>
  <dcterms:modified xsi:type="dcterms:W3CDTF">2002-12-16T19:00:00Z</dcterms:modified>
  <cp:revision>3</cp:revision>
  <dc:subject/>
  <dc:title/>
</cp:coreProperties>
</file>