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2770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nos termos do artigo 165, inciso VIII do Regimento Interno da Assembléia Legislativa do Estado de São Paulo, que se registre nos anais desta Casa um voto de congratulações com a população de Auriflama, neste Estado, pelo transcurso do aniversário do Município, comemorado no dia 20 de Novembr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ao: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Excelentíssimo Senhor Pedro Matarezi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João Pacheco de Lima, 446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uriflama – SP – 1535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Excelentíssimo Senhor João José de Paul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João Pacheco de Lima, 446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uriflama – SP – 1535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colonização de suas terras começou em 1937, com a chegada de João Pacheco de Lima. O primeiro nome foi Áurea, em homenagem a uma filha, evoluindo mais tarde para a denominação atual, que significa chama de ouro. Tornou-se município em janeiro de 1955.</w:t>
      </w:r>
    </w:p>
    <w:p>
      <w:pPr>
        <w:pStyle w:val="Normal"/>
        <w:ind w:firstLine="2268"/>
        <w:jc w:val="both"/>
        <w:rPr>
          <w:color w:val="000000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firstLine="2268"/>
        <w:rPr/>
      </w:pPr>
      <w:r>
        <w:rPr/>
        <w:t>Sala das Sessões, em 29/11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8:04:00Z</dcterms:created>
  <dc:creator>Carlos H. Margadona</dc:creator>
  <dc:description/>
  <dc:language>en-US</dc:language>
  <cp:lastModifiedBy>alesp</cp:lastModifiedBy>
  <cp:lastPrinted>2002-12-03T16:08:00Z</cp:lastPrinted>
  <dcterms:modified xsi:type="dcterms:W3CDTF">2002-12-03T18:08:00Z</dcterms:modified>
  <cp:revision>3</cp:revision>
  <dc:subject/>
  <dc:title/>
</cp:coreProperties>
</file>