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6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RANCO DA ROCHA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tigo povoado de Juqueri, Franco da Rocha, até o século XIX, foi caminho dos bandeirantes que seguiam em direção a Minas Gerais, e a maior parte das terras estava ocupada, nesse período, por fazendas. A região começou a se desenvolver a partir das intervenções da “São Paulo Railway”, responsável pela construção de várias estações ferroviárias locais. Em 1895 começou a ser construído o hospital psiquiátrico, que contribuiu para seu desenvolvimento. Por volta de 1916, o governo do Estado adquiriu terras para abrigar uma usina elétrica do hospital, que durante alguns anos forneceu energia para a estação e para todo o povoado. Em 21 de setembro de 1934, foi conduzido a distrito do Município de Mairiporã. Em 30 de novembro de 1944, tornou-se Município autônom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homenageia o Dr. Franco da Rocha, médico da Universidade de São Paul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56:00Z</dcterms:created>
  <dc:creator>dg</dc:creator>
  <dc:description/>
  <dc:language>en-US</dc:language>
  <cp:lastModifiedBy>Alesp</cp:lastModifiedBy>
  <cp:lastPrinted>2002-12-03T16:57:00Z</cp:lastPrinted>
  <dcterms:modified xsi:type="dcterms:W3CDTF">2002-12-03T18:59:00Z</dcterms:modified>
  <cp:revision>3</cp:revision>
  <dc:subject/>
  <dc:title/>
</cp:coreProperties>
</file>